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or Shambadal - Opernrepertoi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. Samuel Barber: </w:t>
        <w:tab/>
        <w:tab/>
        <w:t xml:space="preserve">Vanessa       </w:t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 L. V. Beethoven: </w:t>
        <w:tab/>
        <w:tab/>
        <w:t xml:space="preserve">Fidelio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it-IT"/>
        </w:rPr>
        <w:t xml:space="preserve">3. Vincenzo Bellini: </w:t>
        <w:tab/>
        <w:tab/>
        <w:t xml:space="preserve">Norma, I Puritani, I Montecchi e i Capuleti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4. A</w:t>
      </w:r>
      <w:r>
        <w:rPr>
          <w:rFonts w:cs="Arial" w:ascii="Arial" w:hAnsi="Arial"/>
          <w:lang w:val="en-GB"/>
        </w:rPr>
        <w:t xml:space="preserve">lban Berg: </w:t>
        <w:tab/>
        <w:tab/>
        <w:tab/>
        <w:t xml:space="preserve">Wozzeck      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5. Leonard Bernstein: </w:t>
        <w:tab/>
        <w:tab/>
        <w:t xml:space="preserve">West Side Story      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6. George Bizet: </w:t>
        <w:tab/>
        <w:tab/>
        <w:t xml:space="preserve">Carmen      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7. Alexander Borodin: </w:t>
        <w:tab/>
        <w:tab/>
        <w:t xml:space="preserve">Prince Igor      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8. Benjamin Britten: </w:t>
        <w:tab/>
        <w:tab/>
        <w:t xml:space="preserve">Peter Grimes, The Rape of Lucretia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it-IT"/>
        </w:rPr>
        <w:t xml:space="preserve">9. Domenico Cimarosa: </w:t>
        <w:tab/>
        <w:t xml:space="preserve">II matrimonio segreto     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10. Gaetano Donizetti: </w:t>
        <w:tab/>
        <w:t xml:space="preserve">Don Pasquale, Lucia di Lammermoor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en-GB"/>
        </w:rPr>
        <w:t xml:space="preserve">11. Michail Glinka: </w:t>
        <w:tab/>
        <w:tab/>
        <w:t xml:space="preserve">A Life for the Tsar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</w:rPr>
        <w:t xml:space="preserve">12. Christoph Wilibald Gluck: Iphigenie en Tauride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GB"/>
        </w:rPr>
        <w:t xml:space="preserve">13. Charles Gounod: </w:t>
        <w:tab/>
        <w:tab/>
        <w:t xml:space="preserve">Margarete      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14. Georg Friedrich Händel: </w:t>
        <w:tab/>
        <w:t xml:space="preserve">Alexander's Feast     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15. Ruggiero Leoncavallo: </w:t>
        <w:tab/>
        <w:t xml:space="preserve">I Pagliacci     </w:t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6. Pietro Mascagni: </w:t>
        <w:tab/>
        <w:tab/>
        <w:t xml:space="preserve">Cavalleria Rusticana       </w:t>
      </w:r>
    </w:p>
    <w:p>
      <w:pPr>
        <w:pStyle w:val="Normal"/>
        <w:spacing w:lineRule="auto" w:line="360"/>
        <w:ind w:left="3540" w:hanging="315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7. W. A. Mozart: </w:t>
        <w:tab/>
        <w:t xml:space="preserve">La Betulia liberata, Idomeneo, Le nozze di Figaro, Don Giovanni, Die Zauberflöte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en-GB"/>
        </w:rPr>
        <w:t xml:space="preserve">18. Modest Mussorgski: </w:t>
        <w:tab/>
        <w:t xml:space="preserve">Boris Godunov      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19. Jacques Offenbach: </w:t>
        <w:tab/>
        <w:t xml:space="preserve">The Tales of Hoffman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it-IT"/>
        </w:rPr>
        <w:t xml:space="preserve">20. Carl Orff: </w:t>
        <w:tab/>
        <w:tab/>
        <w:tab/>
        <w:t xml:space="preserve">Carmina Burana     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21. Giovanni Pergolesi: </w:t>
        <w:tab/>
        <w:t xml:space="preserve">La serva padrona     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22. Giacomo Puccini: </w:t>
        <w:tab/>
        <w:tab/>
        <w:t xml:space="preserve">Tosca, Turandot     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23. Sergei Rachmaninov: </w:t>
        <w:tab/>
        <w:t xml:space="preserve">Aleko     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24. Nicolai Rimski Korsakov: </w:t>
        <w:tab/>
        <w:t xml:space="preserve">Mozart and Salieri     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25. Gioacchino Rossini: </w:t>
        <w:tab/>
        <w:t xml:space="preserve">L'Italiana in Algeri, II Barbiere di Seviglia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</w:rPr>
        <w:t xml:space="preserve">26. Richard Strauss: </w:t>
        <w:tab/>
        <w:tab/>
        <w:t xml:space="preserve">Der Rosenkavalier, Ariadne auf Naxos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it-IT"/>
        </w:rPr>
        <w:t xml:space="preserve">27. Giuseppe Verdi: </w:t>
        <w:tab/>
        <w:tab/>
        <w:t xml:space="preserve">Ernani, Nabucco, Il Trovatore, Otello,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 xml:space="preserve">Un ballo in Maschera, Falstaff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</w:rPr>
        <w:t xml:space="preserve">28. Richard Wagner: </w:t>
        <w:tab/>
        <w:tab/>
        <w:t xml:space="preserve">The Flying Dutchmann, Tristan und Isolde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ie Meistersinger von Nürnberg, Tannhäuser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9. Carl Maria von Weber: </w:t>
        <w:tab/>
        <w:t xml:space="preserve">Oberon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0. Kurt Weill: </w:t>
        <w:tab/>
        <w:tab/>
        <w:tab/>
        <w:t xml:space="preserve">Aufstieg und Fall der Stadt Mahagonny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it-IT"/>
        </w:rPr>
        <w:t xml:space="preserve">31. Magret Wolf: </w:t>
        <w:tab/>
        <w:tab/>
        <w:t xml:space="preserve">Kirisk       </w:t>
      </w:r>
    </w:p>
    <w:p>
      <w:pPr>
        <w:pStyle w:val="Normal"/>
        <w:ind w:left="540" w:hanging="540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23:00Z</dcterms:created>
  <dc:creator>Stani</dc:creator>
  <dc:description/>
  <dc:language>en-US</dc:language>
  <cp:lastModifiedBy> </cp:lastModifiedBy>
  <cp:lastPrinted>2002-09-19T15:58:00Z</cp:lastPrinted>
  <dcterms:modified xsi:type="dcterms:W3CDTF">2005-03-21T11:58:00Z</dcterms:modified>
  <cp:revision>7</cp:revision>
  <dc:subject/>
  <dc:title>Wüste Filmproduktion</dc:title>
</cp:coreProperties>
</file>